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734-1103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4912-9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34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сентябр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-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биненко АА, * года рождения, уроженца д.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июля 2024 года по адресу* Сербиненко А.А. будучи привлеченным постановлением №18810586240418041194 от 18 апре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ербиненко А.А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Сербиненко А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ербиненко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2329 от 09 августа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418041194 от 18 апре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Сербиненко А.А. подвергнут административному наказанию в виде административного штрафа в размере 500 рублей. Указанное постановление вступило в законную силу 26 ма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86240418041194 от 18 апреля 2024 года Сербиненко А.А. не уплач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Сербиненко А.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биненко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586240418041194 от 18 апреля 2024 года было направлено Сербиненко А.А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5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мая 2024 года, а обязанность уплатить штраф за совершение административного правонарушения, предусмотренного ч. 2 ст. 12.9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ербиненко А.А. в указанный срок (до 25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биненко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ербиненко А.А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Сербиненко А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Сербиненко А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